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42900</wp:posOffset>
            </wp:positionV>
            <wp:extent cx="89154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2857500</wp:posOffset>
                </wp:positionV>
                <wp:extent cx="3543300" cy="53721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0pt;margin-top:225pt;width:278.9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2857500</wp:posOffset>
                </wp:positionV>
                <wp:extent cx="3314700" cy="5372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5372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225pt;width:260.95pt;height:422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9pt;margin-top:-9pt;width:71.95pt;height:19.45pt;mso-wrap-style:none;v-text-anchor:middle" type="_x0000_t136">
            <v:path textpathok="t"/>
            <v:textpath on="t" fitshape="t" string="BioPAN" style="font-family:&quot;Times New Roman&quot;;font-size:28pt"/>
            <v:imagedata r:id="rId3" o:detectmouseclick="t"/>
            <v:stroke color="green" weight="936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47395</wp:posOffset>
                </wp:positionH>
                <wp:positionV relativeFrom="paragraph">
                  <wp:posOffset>-747395</wp:posOffset>
                </wp:positionV>
                <wp:extent cx="1371600" cy="14859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58.85pt;margin-top:-58.85pt;width:107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76605</wp:posOffset>
                </wp:positionH>
                <wp:positionV relativeFrom="paragraph">
                  <wp:posOffset>-747395</wp:posOffset>
                </wp:positionV>
                <wp:extent cx="5029200" cy="1485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486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61.15pt;margin-top:-58.85pt;width:395.95pt;height:116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4914900</wp:posOffset>
            </wp:positionV>
            <wp:extent cx="873125" cy="1485900"/>
            <wp:effectExtent l="0" t="0" r="0" b="0"/>
            <wp:wrapNone/>
            <wp:docPr id="7" name="toilet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toilettes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7500</wp:posOffset>
                </wp:positionH>
                <wp:positionV relativeFrom="paragraph">
                  <wp:posOffset>5600700</wp:posOffset>
                </wp:positionV>
                <wp:extent cx="990600" cy="577850"/>
                <wp:effectExtent l="5080" t="13335" r="698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7800"/>
                        </a:xfrm>
                        <a:custGeom>
                          <a:avLst/>
                          <a:gdLst>
                            <a:gd name="textAreaLeft" fmla="*/ 87480 w 561600"/>
                            <a:gd name="textAreaRight" fmla="*/ 491400 w 561600"/>
                            <a:gd name="textAreaTop" fmla="*/ 81720 h 327600"/>
                            <a:gd name="textAreaBottom" fmla="*/ 24588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black" stroked="t" o:allowincell="f" style="position:absolute;margin-left:225pt;margin-top:441pt;width:77.95pt;height:45.4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9144000</wp:posOffset>
                </wp:positionV>
                <wp:extent cx="990600" cy="577850"/>
                <wp:effectExtent l="5080" t="13335" r="6985" b="139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577800"/>
                        </a:xfrm>
                        <a:custGeom>
                          <a:avLst/>
                          <a:gdLst>
                            <a:gd name="textAreaLeft" fmla="*/ 87480 w 561600"/>
                            <a:gd name="textAreaRight" fmla="*/ 491400 w 561600"/>
                            <a:gd name="textAreaTop" fmla="*/ 81720 h 327600"/>
                            <a:gd name="textAreaBottom" fmla="*/ 245880 h 32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54pt;margin-top:720pt;width:77.95pt;height:45.45pt;mso-wrap-style:none;v-text-anchor:middle" type="_x0000_t9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3020" distR="73025" simplePos="0" locked="0" layoutInCell="0" allowOverlap="1" relativeHeight="24">
                <wp:simplePos x="0" y="0"/>
                <wp:positionH relativeFrom="column">
                  <wp:posOffset>914400</wp:posOffset>
                </wp:positionH>
                <wp:positionV relativeFrom="paragraph">
                  <wp:posOffset>5029200</wp:posOffset>
                </wp:positionV>
                <wp:extent cx="762000" cy="247650"/>
                <wp:effectExtent l="0" t="175895" r="0" b="1270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200000">
                          <a:off x="0" y="0"/>
                          <a:ext cx="762120" cy="247680"/>
                        </a:xfrm>
                        <a:prstGeom prst="leftArrow">
                          <a:avLst>
                            <a:gd name="adj1" fmla="val 50000"/>
                            <a:gd name="adj2" fmla="val 76926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black" stroked="t" o:allowincell="f" style="position:absolute;margin-left:72pt;margin-top:396pt;width:59.95pt;height:19.45pt;mso-wrap-style:none;v-text-anchor:middle;rotation:320" type="_x0000_t66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90170" simplePos="0" locked="0" layoutInCell="0" allowOverlap="1" relativeHeight="25">
                <wp:simplePos x="0" y="0"/>
                <wp:positionH relativeFrom="column">
                  <wp:posOffset>5486400</wp:posOffset>
                </wp:positionH>
                <wp:positionV relativeFrom="paragraph">
                  <wp:posOffset>4914900</wp:posOffset>
                </wp:positionV>
                <wp:extent cx="457200" cy="165100"/>
                <wp:effectExtent l="0" t="77470" r="0" b="533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60000">
                          <a:off x="0" y="0"/>
                          <a:ext cx="457200" cy="165240"/>
                        </a:xfrm>
                        <a:prstGeom prst="rightArrow">
                          <a:avLst>
                            <a:gd name="adj1" fmla="val 50000"/>
                            <a:gd name="adj2" fmla="val 69172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black" stroked="t" o:allowincell="f" style="position:absolute;margin-left:431.95pt;margin-top:386.95pt;width:35.95pt;height:12.95pt;mso-wrap-style:none;v-text-anchor:middle;rotation:31" type="_x0000_t13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6057900</wp:posOffset>
            </wp:positionH>
            <wp:positionV relativeFrom="paragraph">
              <wp:posOffset>5143500</wp:posOffset>
            </wp:positionV>
            <wp:extent cx="607060" cy="1143000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1" t="-59" r="-1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457700</wp:posOffset>
            </wp:positionH>
            <wp:positionV relativeFrom="paragraph">
              <wp:posOffset>5257800</wp:posOffset>
            </wp:positionV>
            <wp:extent cx="537210" cy="914400"/>
            <wp:effectExtent l="0" t="0" r="0" b="0"/>
            <wp:wrapNone/>
            <wp:docPr id="13" name="toilett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toilette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29100</wp:posOffset>
                </wp:positionH>
                <wp:positionV relativeFrom="paragraph">
                  <wp:posOffset>5372100</wp:posOffset>
                </wp:positionV>
                <wp:extent cx="800100" cy="571500"/>
                <wp:effectExtent l="11430" t="15875" r="1143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423pt" to="395.95pt,467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5372100</wp:posOffset>
                </wp:positionV>
                <wp:extent cx="571500" cy="685800"/>
                <wp:effectExtent l="15240" t="12700" r="1524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23pt" to="395.95pt,476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w:object w:dxaOrig="8249" w:dyaOrig="8956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68pt;margin-top:234pt;width:66.35pt;height:72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115008296" r:id="rId7"/>
        </w:objec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5600700</wp:posOffset>
            </wp:positionH>
            <wp:positionV relativeFrom="paragraph">
              <wp:posOffset>3886200</wp:posOffset>
            </wp:positionV>
            <wp:extent cx="596900" cy="685800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54" w:dyaOrig="23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477pt;margin-top:315pt;width:33.75pt;height:29.7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528331504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6395</wp:posOffset>
                </wp:positionH>
                <wp:positionV relativeFrom="paragraph">
                  <wp:posOffset>1767205</wp:posOffset>
                </wp:positionV>
                <wp:extent cx="5791200" cy="44323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pt;height:34.9pt;mso-wrap-distance-left:9.05pt;mso-wrap-distance-right:9.05pt;mso-wrap-distance-top:0pt;mso-wrap-distance-bottom:0pt;margin-top:139.15pt;mso-position-vertical-relative:text;margin-left:-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color w:val="00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1752600" cy="25336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Site Haguenau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9.95pt;mso-wrap-distance-left:9.05pt;mso-wrap-distance-right:9.05pt;mso-wrap-distance-top:0pt;mso-wrap-distance-bottom:0pt;margin-top:18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Site Haguen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0650</wp:posOffset>
                </wp:positionH>
                <wp:positionV relativeFrom="paragraph">
                  <wp:posOffset>1479550</wp:posOffset>
                </wp:positionV>
                <wp:extent cx="7084695" cy="135318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4695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: _____________________________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PRENOM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: 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NOM DE JEUNE FILL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: 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  <w:t>Date de naissance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8"/>
                              </w:rPr>
                              <w:t xml:space="preserve"> ____________________________________________________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7.85pt;height:106.55pt;mso-wrap-distance-left:9.05pt;mso-wrap-distance-right:9.05pt;mso-wrap-distance-top:0pt;mso-wrap-distance-bottom:0pt;margin-top:116.5pt;mso-position-vertical-relative:text;margin-left:-9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8"/>
                          <w:szCs w:val="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NOM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: _____________________________  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PRENOM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: 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NOM DE JEUNE FILLE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: _______________________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4"/>
                          <w:szCs w:val="24"/>
                        </w:rPr>
                        <w:t>Date de naissance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>:</w:t>
                      </w: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8"/>
                        </w:rPr>
                        <w:t xml:space="preserve"> 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3086100</wp:posOffset>
                </wp:positionV>
                <wp:extent cx="1943100" cy="3695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Au réveil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9.1pt;mso-wrap-distance-left:9.05pt;mso-wrap-distance-right:9.05pt;mso-wrap-distance-top:0pt;mso-wrap-distance-bottom:0pt;margin-top:243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>Au réve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3653155</wp:posOffset>
                </wp:positionV>
                <wp:extent cx="2599690" cy="5943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28"/>
                                <w:szCs w:val="24"/>
                              </w:rPr>
                              <w:t>Eliminer les 1ères urines du matin dans les WC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46.8pt;mso-wrap-distance-left:9.05pt;mso-wrap-distance-right:9.05pt;mso-wrap-distance-top:0pt;mso-wrap-distance-bottom:0pt;margin-top:287.65pt;mso-position-vertical-relative:text;margin-left: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28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28"/>
                          <w:szCs w:val="24"/>
                        </w:rPr>
                        <w:t>Eliminer les 1ères urines du matin dans les W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350</wp:posOffset>
                </wp:positionH>
                <wp:positionV relativeFrom="paragraph">
                  <wp:posOffset>6623050</wp:posOffset>
                </wp:positionV>
                <wp:extent cx="3098800" cy="1456055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456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2"/>
                              <w:rPr/>
                            </w:pPr>
                            <w:r>
                              <w:rPr/>
                              <w:t>Notez la date et l’heure de débu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………………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4"/>
                              </w:rPr>
                              <w:t>Heure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……………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44pt;height:114.65pt;mso-wrap-distance-left:9.05pt;mso-wrap-distance-right:9.05pt;mso-wrap-distance-top:0pt;mso-wrap-distance-bottom:0pt;margin-top:521.5pt;mso-position-vertical-relative:text;margin-left:-0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Corpsdetexte2"/>
                        <w:rPr/>
                      </w:pPr>
                      <w:r>
                        <w:rPr/>
                        <w:t>Notez la date et l’heure de débu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4"/>
                        </w:rPr>
                        <w:t>Date: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………………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4"/>
                        </w:rPr>
                        <w:t>Heure: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……………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43300</wp:posOffset>
                </wp:positionH>
                <wp:positionV relativeFrom="paragraph">
                  <wp:posOffset>2971800</wp:posOffset>
                </wp:positionV>
                <wp:extent cx="1943100" cy="147701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47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28"/>
                              </w:rPr>
                              <w:t xml:space="preserve">Puis pendant 24 heures,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y compris la nuit et le lendemain matin :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16.3pt;mso-wrap-distance-left:9.05pt;mso-wrap-distance-right:9.05pt;mso-wrap-distance-top:0pt;mso-wrap-distance-bottom:0pt;margin-top:234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32"/>
                          <w:szCs w:val="28"/>
                        </w:rPr>
                        <w:t xml:space="preserve">Puis pendant 24 heures,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y compris la nuit et le lendemain matin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38855</wp:posOffset>
                </wp:positionH>
                <wp:positionV relativeFrom="paragraph">
                  <wp:posOffset>4453255</wp:posOffset>
                </wp:positionV>
                <wp:extent cx="1723390" cy="73342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/>
                            </w:pPr>
                            <w:r>
                              <w:rPr/>
                              <w:t>Recueillir toutes les urines</w:t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 xml:space="preserve"> </w:t>
                            </w:r>
                            <w:r>
                              <w:rPr/>
                              <w:t>dans le flacon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7.75pt;mso-wrap-distance-left:9.05pt;mso-wrap-distance-right:9.05pt;mso-wrap-distance-top:0pt;mso-wrap-distance-bottom:0pt;margin-top:350.65pt;mso-position-vertical-relative:text;margin-left:278.65pt;mso-position-horizontal-relative:text">
                <v:fill opacity="0f"/>
                <v:textbox>
                  <w:txbxContent>
                    <w:p>
                      <w:pPr>
                        <w:pStyle w:val="Heading1"/>
                        <w:jc w:val="left"/>
                        <w:rPr/>
                      </w:pPr>
                      <w:r>
                        <w:rPr/>
                        <w:t>Recueillir toutes les urines</w:t>
                      </w:r>
                      <w:r>
                        <w:rPr>
                          <w:b w:val="false"/>
                          <w:bCs w:val="false"/>
                        </w:rPr>
                        <w:t xml:space="preserve"> </w:t>
                      </w:r>
                      <w:r>
                        <w:rPr/>
                        <w:t>dans le flac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36950</wp:posOffset>
                </wp:positionH>
                <wp:positionV relativeFrom="paragraph">
                  <wp:posOffset>6623050</wp:posOffset>
                </wp:positionV>
                <wp:extent cx="3327400" cy="13747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0" cy="1374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Notez la date et l’heure de f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0000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4"/>
                              </w:rPr>
                              <w:t>Date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………………....................................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28"/>
                                <w:szCs w:val="24"/>
                              </w:rPr>
                              <w:t>Heure: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24"/>
                                <w:szCs w:val="24"/>
                              </w:rPr>
                              <w:t xml:space="preserve"> ……………........................................</w:t>
                            </w:r>
                          </w:p>
                        </w:txbxContent>
                      </wps:txbx>
                      <wps:bodyPr anchor="t" lIns="78740" tIns="33020" rIns="78740" bIns="330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2pt;height:108.25pt;mso-wrap-distance-left:9.05pt;mso-wrap-distance-right:9.05pt;mso-wrap-distance-top:0pt;mso-wrap-distance-bottom:0pt;margin-top:521.5pt;mso-position-vertical-relative:text;margin-left:278.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Notez la date et l’heure de f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000000"/>
                          <w:sz w:val="16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4"/>
                        </w:rPr>
                        <w:t>Date: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……………….....................................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Tahoma" w:ascii="Tahoma" w:hAnsi="Tahoma"/>
                          <w:color w:val="000000"/>
                          <w:sz w:val="28"/>
                          <w:szCs w:val="24"/>
                        </w:rPr>
                        <w:t>Heure:</w:t>
                      </w:r>
                      <w:r>
                        <w:rPr>
                          <w:rFonts w:cs="Tahoma" w:ascii="Tahoma" w:hAnsi="Tahoma"/>
                          <w:color w:val="000000"/>
                          <w:sz w:val="24"/>
                          <w:szCs w:val="24"/>
                        </w:rPr>
                        <w:t xml:space="preserve"> ……………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8458200</wp:posOffset>
                </wp:positionV>
                <wp:extent cx="6286500" cy="120015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1200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0000"/>
                                <w:sz w:val="32"/>
                                <w:szCs w:val="28"/>
                                <w:u w:val="single"/>
                              </w:rPr>
                              <w:t>NB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28"/>
                              </w:rPr>
                              <w:t>: N’oubliez pas de boire souvent pendant les 24h du recueil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28"/>
                              </w:rPr>
                              <w:t>Conservez les urines au réfrigérateur entre 2 miction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3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94.5pt;mso-wrap-distance-left:9.05pt;mso-wrap-distance-right:9.05pt;mso-wrap-distance-top:0pt;mso-wrap-distance-bottom:0pt;margin-top:666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000000"/>
                          <w:sz w:val="32"/>
                          <w:szCs w:val="28"/>
                          <w:u w:val="single"/>
                        </w:rPr>
                        <w:t>NB</w:t>
                      </w: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28"/>
                        </w:rPr>
                        <w:t>: N’oubliez pas de boire souvent pendant les 24h du recueil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28"/>
                        </w:rPr>
                        <w:t>Conservez les urines au réfrigérateur entre 2 mictions.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color w:val="000000"/>
                          <w:sz w:val="32"/>
                          <w:szCs w:val="28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32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24355</wp:posOffset>
                </wp:positionH>
                <wp:positionV relativeFrom="paragraph">
                  <wp:posOffset>9139555</wp:posOffset>
                </wp:positionV>
                <wp:extent cx="4123690" cy="66421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664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32"/>
                                <w:szCs w:val="32"/>
                              </w:rPr>
                              <w:t>Rapporter le(s) flacon(s) rapidement au laboratoire ainsi que ce document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52.3pt;mso-wrap-distance-left:9.05pt;mso-wrap-distance-right:9.05pt;mso-wrap-distance-top:0pt;mso-wrap-distance-bottom:0pt;margin-top:719.65pt;mso-position-vertical-relative:text;margin-left:143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32"/>
                          <w:szCs w:val="32"/>
                        </w:rPr>
                        <w:t>Rapporter le(s) flacon(s) rapidement au laboratoire ainsi que ce docu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228600</wp:posOffset>
                </wp:positionV>
                <wp:extent cx="3505200" cy="85344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0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RECUEIL DES URI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hadow/>
                                <w:color w:val="000000"/>
                                <w:sz w:val="44"/>
                                <w:szCs w:val="44"/>
                              </w:rPr>
                              <w:t>DE 24 HEURE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pt;height:67.2pt;mso-wrap-distance-left:9.05pt;mso-wrap-distance-right:9.05pt;mso-wrap-distance-top:0pt;mso-wrap-distance-bottom:0pt;margin-top:1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44"/>
                          <w:szCs w:val="44"/>
                        </w:rPr>
                        <w:t>RECUEIL DES URINE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hadow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hadow/>
                          <w:color w:val="000000"/>
                          <w:sz w:val="44"/>
                          <w:szCs w:val="44"/>
                        </w:rPr>
                        <w:t>DE 24 HEU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29200</wp:posOffset>
                </wp:positionH>
                <wp:positionV relativeFrom="paragraph">
                  <wp:posOffset>114300</wp:posOffset>
                </wp:positionV>
                <wp:extent cx="1752600" cy="67691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rFonts w:eastAsia="Arial"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color w:val="000000"/>
                                <w:lang w:val="en-GB"/>
                              </w:rPr>
                            </w:pPr>
                            <w:r>
                              <w:rPr>
                                <w:color w:val="00000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53.3pt;mso-wrap-distance-left:9.05pt;mso-wrap-distance-right:9.05pt;mso-wrap-distance-top:0pt;mso-wrap-distance-bottom:0pt;margin-top:9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color w:val="000000"/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rFonts w:eastAsia="Arial"/>
                          <w:color w:val="000000"/>
                          <w:sz w:val="18"/>
                          <w:szCs w:val="18"/>
                          <w:lang w:val="en-GB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  <w:t> 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color w:val="000000"/>
                          <w:lang w:val="en-GB"/>
                        </w:rPr>
                      </w:pPr>
                      <w:r>
                        <w:rPr>
                          <w:color w:val="000000"/>
                          <w:lang w:val="en-GB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color w:val="00000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Cs w:val="4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ascii="Tahoma" w:hAnsi="Tahoma" w:cs="Tahoma"/>
      <w:b/>
      <w:bCs/>
      <w:shadow/>
      <w:color w:val="000000"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autoSpaceDE w:val="false"/>
      <w:jc w:val="center"/>
    </w:pPr>
    <w:rPr>
      <w:rFonts w:ascii="Tahoma" w:hAnsi="Tahoma" w:cs="Tahoma"/>
      <w:b/>
      <w:bCs/>
      <w:color w:val="000000"/>
      <w:sz w:val="28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3.jpeg"/><Relationship Id="rId7" Type="http://schemas.openxmlformats.org/officeDocument/2006/relationships/oleObject" Target="embeddings/oleObject1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2.bin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15:00Z</dcterms:created>
  <dc:creator>SCHMIDT Estelle</dc:creator>
  <dc:description/>
  <dc:language>en-US</dc:language>
  <cp:lastModifiedBy>HOFFMANN Philippe</cp:lastModifiedBy>
  <cp:lastPrinted>2014-11-18T16:36:00Z</cp:lastPrinted>
  <dcterms:modified xsi:type="dcterms:W3CDTF">2015-12-14T14:15:00Z</dcterms:modified>
  <cp:revision>2</cp:revision>
  <dc:subject/>
  <dc:title>_</dc:title>
</cp:coreProperties>
</file>