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Service Maladies Héréditaires du Métabolisme et Dépistage Néonata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e de Biologie et de Pathologie Est – CHU de Lyo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9, Boulevard Pinel, 69677 Bron cedex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ef de Service Dr Christine VIANEY-SABAN : </w:t>
      </w:r>
      <w:r>
        <w:rPr>
          <w:rFonts w:cs="Arial" w:ascii="Arial" w:hAnsi="Arial"/>
          <w:i/>
          <w:sz w:val="16"/>
          <w:szCs w:val="16"/>
        </w:rPr>
        <w:t>Tel : 04.72.12.96.94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l.secrétariat : 04.72.12.96.32 ou 33 ou 36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ticiens Hospitaliers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r Cécile ACQUAVIVA : </w:t>
      </w:r>
      <w:r>
        <w:rPr>
          <w:rFonts w:cs="Arial" w:ascii="Arial" w:hAnsi="Arial"/>
          <w:i/>
          <w:sz w:val="16"/>
          <w:szCs w:val="16"/>
        </w:rPr>
        <w:t>Tel : 04.72.12.96.9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18"/>
        </w:rPr>
        <w:t>Dr David CHEILLAN :</w:t>
      </w:r>
      <w:r>
        <w:rPr>
          <w:rFonts w:cs="Arial" w:ascii="Arial" w:hAnsi="Arial"/>
          <w:i/>
          <w:sz w:val="16"/>
          <w:szCs w:val="16"/>
        </w:rPr>
        <w:t>Tel : 04.72.12.96.8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 Roseline FROISSART :</w:t>
      </w:r>
      <w:r>
        <w:rPr>
          <w:rFonts w:cs="Arial" w:ascii="Arial" w:hAnsi="Arial"/>
          <w:i/>
          <w:sz w:val="16"/>
          <w:szCs w:val="16"/>
        </w:rPr>
        <w:t>Tel : 04.72.12.96.8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ticiens Attaché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</w:rPr>
        <w:t xml:space="preserve">Dr Pascale CLERC-RENAUD : </w:t>
      </w:r>
      <w:r>
        <w:rPr>
          <w:rFonts w:cs="Arial" w:ascii="Arial" w:hAnsi="Arial"/>
          <w:i/>
          <w:sz w:val="16"/>
          <w:szCs w:val="16"/>
        </w:rPr>
        <w:t>Tel : 04 72.12.96.42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 xml:space="preserve">Dr Monique PIRAUD : </w:t>
      </w:r>
      <w:r>
        <w:rPr>
          <w:rFonts w:cs="Arial" w:ascii="Arial" w:hAnsi="Arial"/>
          <w:i/>
          <w:sz w:val="16"/>
          <w:szCs w:val="16"/>
        </w:rPr>
        <w:t>Tel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04.72.12.96.9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stante Spécialist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r Elodie Luangkhot : </w:t>
      </w:r>
      <w:r>
        <w:rPr>
          <w:rFonts w:cs="Arial" w:ascii="Arial" w:hAnsi="Arial"/>
          <w:i/>
          <w:sz w:val="16"/>
          <w:szCs w:val="16"/>
        </w:rPr>
        <w:t>Tel : 04 72.12.96.92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RENSEIGNEMENTS CLINIQUES  ET BIOLOGIQUES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ôpital 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c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édecin correspond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u prélèvement 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</w:rPr>
        <w:t xml:space="preserve">I – </w:t>
      </w:r>
      <w:r>
        <w:rPr>
          <w:rFonts w:cs="Arial" w:ascii="Arial" w:hAnsi="Arial"/>
          <w:b/>
          <w:sz w:val="22"/>
          <w:u w:val="single"/>
        </w:rPr>
        <w:t>Antécédents – Anamnès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II – </w:t>
      </w:r>
      <w:r>
        <w:rPr>
          <w:rFonts w:cs="Arial" w:ascii="Arial" w:hAnsi="Arial"/>
          <w:b/>
          <w:sz w:val="22"/>
          <w:u w:val="single"/>
        </w:rPr>
        <w:t>Début des symptô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écès dans la fratri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- dès la naissanc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sanguinité familial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- en période néonatal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 plus tard (préciser)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 xml:space="preserve">III – </w:t>
      </w:r>
      <w:r>
        <w:rPr>
          <w:u w:val="single"/>
        </w:rPr>
        <w:t>Thérapeutique en cours</w:t>
      </w:r>
      <w:r>
        <w:rPr/>
        <w:t> 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 xml:space="preserve">IV – </w:t>
      </w:r>
      <w:r>
        <w:rPr>
          <w:u w:val="single"/>
        </w:rPr>
        <w:t>Signes cliniques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orpho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Hypotrophi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Dysmorphie facial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Aspect marfanoïd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Autres (préciser)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gnes neuromusculaires</w:t>
        <w:tab/>
        <w:tab/>
        <w:tab/>
        <w:tab/>
        <w:tab/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gnes digesti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hypotoni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hépatomégali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hypertoni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splénomégali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ataxi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vomissements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retard psychomoteur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difficultés alimentaires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régression psychomotrice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hernie inguinale et/ou ombil.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troubles du comportement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autre (préciser)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europathi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onvulsions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  <w:b/>
        </w:rPr>
        <w:t></w:t>
      </w:r>
      <w:r>
        <w:rPr>
          <w:rFonts w:cs="Arial" w:ascii="Arial" w:hAnsi="Arial"/>
          <w:b/>
        </w:rPr>
        <w:t xml:space="preserve"> Signes dermatolog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troubles conscienc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angiokératome, télangiectasies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oma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infiltration cutané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macro/microcéphali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eczéma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dyskinési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anomalie des cheveux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myopathi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nodule périarticulair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autre (préciser)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ab/>
        <w:t>. mamelons ombiliqués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 autre (préciser)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gnes cardiovascul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myocardiopathie hypertrophique/dilatée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thrombose veineuse et/ou artériell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dysplasie valvulair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PR court</w:t>
        <w:tab/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autre (préciser)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ocher la case si le signe est présent et apporter les précisions utiles au diagnostic.                                  </w:t>
      </w:r>
      <w:r>
        <w:rPr>
          <w:rFonts w:cs="Arial" w:ascii="Arial" w:hAnsi="Arial"/>
          <w:b/>
          <w:sz w:val="24"/>
        </w:rPr>
        <w:t>TSVP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 (2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gnes ostéoarticulaires</w:t>
      </w:r>
      <w:r>
        <w:rPr>
          <w:rFonts w:cs="Arial" w:ascii="Arial" w:hAnsi="Arial"/>
        </w:rPr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</w:rPr>
        <w:t></w:t>
      </w:r>
      <w:r>
        <w:rPr>
          <w:rFonts w:cs="Arial" w:ascii="Arial" w:hAnsi="Arial"/>
          <w:b/>
        </w:rPr>
        <w:t xml:space="preserve"> Signes rén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rétraction tendineus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tubulopathi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ostéoporos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insuffisance rénal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dysostose multipl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kystes rénaux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yphoscolios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lithias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autre (préciser)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autre (préciser)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gnes ophtalmologiques</w:t>
      </w: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  <w:b/>
        </w:rPr>
        <w:t></w:t>
      </w:r>
      <w:r>
        <w:rPr>
          <w:rFonts w:cs="Arial" w:ascii="Arial" w:hAnsi="Arial"/>
          <w:b/>
        </w:rPr>
        <w:t xml:space="preserve">  Signes O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ataracte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otite chronique ou à répétition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luxation du cristallin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infiltration laryngo-trachéal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rétinite pigmentair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surdité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tache rouge ceris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apnées du sommeil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atrophie optiqu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pneumopathi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autre (préciser)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ab/>
        <w:tab/>
        <w:tab/>
        <w:t>. autre (préciser)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entaires </w:t>
      </w:r>
      <w:r>
        <w:rPr>
          <w:rFonts w:cs="Arial" w:ascii="Arial" w:hAnsi="Arial"/>
        </w:rPr>
        <w:t>(en particulier, préciser la chronologie des signes) 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 xml:space="preserve">V – </w:t>
      </w:r>
      <w:r>
        <w:rPr>
          <w:u w:val="single"/>
        </w:rPr>
        <w:t>Signes biologique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acidose métaboliqu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>- cétonurie (acétest)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hypoglycémie</w:t>
        <w:tab/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hyperammoniémi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hyperlactacidémi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nsuffisance hépatocellulaire/cytolyse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nomalies hématologiques (préciser)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hyperprotéinorachi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nomalie caryotype</w:t>
        <w:tab/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utres signes (préciser)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 xml:space="preserve">VI – </w:t>
      </w:r>
      <w:r>
        <w:rPr>
          <w:u w:val="single"/>
        </w:rPr>
        <w:t>Signes paracli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EG, scanner, IRM, échographie, potentiels évoqués 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xamens anatomopathologiques 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adiographies du squelette 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 xml:space="preserve">VII – </w:t>
      </w:r>
      <w:r>
        <w:rPr>
          <w:u w:val="single"/>
        </w:rPr>
        <w:t>Diagnostic suspecté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* Cocher la case si le signe est présent et apporter les précisions utiles au diagnostic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seignements Cliniques et Biologiqu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18:00Z</dcterms:created>
  <dc:creator>salbrisgi</dc:creator>
  <dc:description/>
  <dc:language>en-US</dc:language>
  <cp:lastModifiedBy>HCL</cp:lastModifiedBy>
  <cp:lastPrinted>2010-04-29T19:30:00Z</cp:lastPrinted>
  <dcterms:modified xsi:type="dcterms:W3CDTF">2011-09-12T16:01:00Z</dcterms:modified>
  <cp:revision>14</cp:revision>
  <dc:subject/>
  <dc:title>Service de Biochimie Pédiatrique</dc:title>
</cp:coreProperties>
</file>